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1"/>
          <w:sz w:val="2"/>
          <w:szCs w:val="2"/>
          <w:shd w:fill="000000" w:val="clear"/>
          <w:lang w:val="en-US" w:eastAsia="en-US"/>
        </w:rPr>
        <w:drawing>
          <wp:inline distT="0" distB="0" distL="0" distR="0">
            <wp:extent cx="6211570" cy="8860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1570" cy="886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049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087"/>
        <w:gridCol w:w="1549"/>
        <w:gridCol w:w="2278"/>
      </w:tblGrid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6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спитания (Растительный мир) дошкольников 5-6 лет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маева Н.Р., Вахитова Л.Ш.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6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и проведение заседаний творческих групп:</w:t>
            </w:r>
          </w:p>
          <w:p>
            <w:pPr>
              <w:pStyle w:val="Normal"/>
              <w:spacing w:before="36" w:after="3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Постановка целей и задач работы творческой группы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троение плана деятельност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суждение возможных вариантов исследования, выбор способов действий. Продумывание хода деятельности,  распределение заданий в работе. Самообразование и актуализация знаний</w:t>
            </w:r>
          </w:p>
          <w:p>
            <w:pPr>
              <w:pStyle w:val="Normal"/>
              <w:spacing w:before="36" w:after="3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авнение планируемых и реальных результатов, обобщение, выводы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 2018</w:t>
            </w:r>
          </w:p>
          <w:p>
            <w:pPr>
              <w:pStyle w:val="Normal"/>
              <w:spacing w:before="36" w:after="3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36" w:after="3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36" w:after="3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36" w:after="3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36" w:after="3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36" w:after="3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36" w:after="3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  2019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спитатель Чурунина Л.М.</w:t>
            </w:r>
          </w:p>
          <w:p>
            <w:pPr>
              <w:pStyle w:val="Normal"/>
              <w:spacing w:before="36" w:after="3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 групп Алмаева Н.Р., Вахитова Л.Ш.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6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и проведение педагогических советов</w:t>
            </w:r>
          </w:p>
          <w:p>
            <w:pPr>
              <w:pStyle w:val="Normal"/>
              <w:spacing w:before="36" w:after="3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Обсуждение результатов и перспектив инновационной деятельности»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 2018</w:t>
            </w:r>
          </w:p>
          <w:p>
            <w:pPr>
              <w:pStyle w:val="Normal"/>
              <w:spacing w:before="36" w:after="36"/>
              <w:ind w:left="34" w:hanging="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 2019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спитатель Чурунина Л.М.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6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нкетирование педагогов</w:t>
            </w:r>
          </w:p>
          <w:p>
            <w:pPr>
              <w:pStyle w:val="Normal"/>
              <w:spacing w:before="36" w:after="3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Ваш творческий потенциал»</w:t>
            </w:r>
          </w:p>
          <w:p>
            <w:pPr>
              <w:pStyle w:val="Normal"/>
              <w:spacing w:before="36" w:after="3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Выявление затруднений педагога»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-октябрь 2016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спитатель Чурунина Л.М.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6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консультаций по направлению инновационной деятельности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спитатель Чурунина Л.М..</w:t>
            </w:r>
          </w:p>
          <w:p>
            <w:pPr>
              <w:pStyle w:val="Normal"/>
              <w:spacing w:before="36" w:after="3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6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просмотров открытых мероприятий в экспериментальных группах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спитатель Чурунина Л.М.</w:t>
            </w:r>
          </w:p>
          <w:p>
            <w:pPr>
              <w:pStyle w:val="Normal"/>
              <w:spacing w:before="36" w:after="3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 групп Алмаева Н.Р., Вахитова Л.Ш.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заимодействие с семьей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6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формирования родителей о проведении инновационной работы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 2018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ДОУ Исламова Г.Р.</w:t>
            </w:r>
          </w:p>
          <w:p>
            <w:pPr>
              <w:pStyle w:val="Normal"/>
              <w:spacing w:before="36" w:after="3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спитатель Чурунина Л.М.</w:t>
            </w:r>
          </w:p>
          <w:p>
            <w:pPr>
              <w:pStyle w:val="Normal"/>
              <w:spacing w:before="36" w:after="3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 групп Алмаева Н.Р., Вахитова Л.Ш..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6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нкетирование родителей «Инновации в ДОУ»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 2018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спитатель Чурунина Л.М.</w:t>
            </w:r>
          </w:p>
          <w:p>
            <w:pPr>
              <w:pStyle w:val="Normal"/>
              <w:spacing w:before="36" w:after="3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 групп Алмаева Н.Р., Вахитова Л.Ш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6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ормление в родительском уголке информации о ходе инновационной деятельности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 групп</w:t>
            </w:r>
          </w:p>
          <w:p>
            <w:pPr>
              <w:pStyle w:val="Normal"/>
              <w:spacing w:before="36" w:after="3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маева Н.Р., Вахитова Л.Ш.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6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дивидуальное консультирование: ознакомление родителей с итогами мониторинга по экологическому воспитанию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 групп</w:t>
            </w:r>
          </w:p>
          <w:p>
            <w:pPr>
              <w:pStyle w:val="Normal"/>
              <w:spacing w:before="36" w:after="3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маева Н.Р., Вахитова Л.Ш.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6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ведение итоговых родительских собраний с целью информирования родителей о результатах инновационной  работы. 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 – май 2019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 групп Алмаева Н.Р., Вахитова Л.Ш..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6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здание странички на сайте ДОУ «Инновационная деятельность в ДОУ»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-декабрь 2018г.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-логопед Галеева Г.М..</w:t>
            </w:r>
          </w:p>
          <w:p>
            <w:pPr>
              <w:pStyle w:val="Normal"/>
              <w:spacing w:before="36" w:after="3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но-аналитическая деятельность: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6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нтроль за организацией и проведением образовательной деятельности в экспериментальных группах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спитатель Чурунина Л.М.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6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четы участников эксперимента по итогам практико-ориентированного этапа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 2019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 групп</w:t>
            </w:r>
          </w:p>
          <w:p>
            <w:pPr>
              <w:pStyle w:val="Normal"/>
              <w:spacing w:before="36" w:after="3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маева Н.Р., Вахитова Л.Ш..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6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водный отчет по МАДОУ № 352 по итогам работы инновационной площадки за 2018-2019 учебный год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 2019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спитатель Чурунина Л.М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8:56:00Z</dcterms:created>
  <dc:creator>User</dc:creator>
  <dc:description/>
  <cp:keywords/>
  <dc:language>en-US</dc:language>
  <cp:lastModifiedBy>123</cp:lastModifiedBy>
  <dcterms:modified xsi:type="dcterms:W3CDTF">2019-03-12T11:04:00Z</dcterms:modified>
  <cp:revision>10</cp:revision>
  <dc:subject/>
  <dc:title/>
</cp:coreProperties>
</file>